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w w:val="200"/>
        </w:rPr>
        <w:t>取締役決定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bookmarkStart w:id="0" w:name="【取締役決定書日付】＆２"/>
      <w:r>
        <w:rPr/>
        <w:t>令和１１年６月３０日</w:t>
      </w:r>
      <w:bookmarkEnd w:id="0"/>
      <w:r>
        <w:rPr/>
        <w:t>、</w:t>
      </w:r>
      <w:bookmarkStart w:id="1" w:name="【取締役決定書／開催場所】＆１￥0￥"/>
      <w:r>
        <w:rPr>
          <w:rFonts w:cs="ＭＳ 明朝;MS Mincho"/>
        </w:rPr>
        <w:t>当会社本店会議室</w:t>
      </w:r>
      <w:bookmarkEnd w:id="1"/>
      <w:r>
        <w:rPr/>
        <w:t>において、取締役</w:t>
      </w:r>
      <w:bookmarkStart w:id="2" w:name="【取締役総数】＆２"/>
      <w:r>
        <w:rPr/>
        <w:t>２名</w:t>
      </w:r>
      <w:bookmarkEnd w:id="2"/>
      <w:r>
        <w:rPr/>
        <w:t>中</w:t>
      </w:r>
      <w:bookmarkStart w:id="3" w:name="【出席取締役数】＆２"/>
      <w:r>
        <w:rPr/>
        <w:t>２名</w:t>
      </w:r>
      <w:bookmarkEnd w:id="3"/>
      <w:r>
        <w:rPr/>
        <w:t>が出席し、下記議案につき審議した。</w:t>
      </w:r>
    </w:p>
    <w:p>
      <w:pPr>
        <w:pStyle w:val="Normal"/>
        <w:autoSpaceDE w:val="false"/>
        <w:rPr/>
      </w:pPr>
      <w:r>
        <w:rPr/>
        <w:t>　</w:t>
      </w:r>
      <w:bookmarkStart w:id="4" w:name="【取締役決定書／議長肩書】＆１￥0￥"/>
      <w:r>
        <w:rPr>
          <w:rFonts w:cs="ＭＳ 明朝;MS Mincho"/>
        </w:rPr>
        <w:t>取締役</w:t>
      </w:r>
      <w:bookmarkStart w:id="5" w:name="【重任代表取締役〈１〉・氏名】＆２"/>
      <w:bookmarkStart w:id="6" w:name="【取締役決定書／議長氏名】＆１￥0￥"/>
      <w:bookmarkEnd w:id="4"/>
      <w:r>
        <w:rPr>
          <w:rFonts w:cs="ＭＳ 明朝;MS Mincho"/>
        </w:rPr>
        <w:t>甲野★太郎</w:t>
      </w:r>
      <w:bookmarkEnd w:id="5"/>
      <w:bookmarkEnd w:id="6"/>
      <w:r>
        <w:rPr/>
        <w:t>は選ばれて議長となり、直ちに議事に入った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bookmarkStart w:id="7" w:name="【取締役決定書／議案〈１〉】＆１￥0￥＃＃1"/>
      <w:bookmarkEnd w:id="7"/>
      <w:r>
        <w:rPr>
          <w:rFonts w:cs="ＭＳ 明朝;MS Mincho"/>
        </w:rPr>
        <w:t>　　　　</w:t>
      </w:r>
      <w:bookmarkStart w:id="8" w:name="【取締役決定書／議案〈〉・番号】＆１￥0￥"/>
      <w:r>
        <w:rPr>
          <w:rFonts w:cs="ＭＳ 明朝;MS Mincho"/>
        </w:rPr>
        <w:t>議　　案</w:t>
      </w:r>
      <w:bookmarkEnd w:id="8"/>
      <w:r>
        <w:rPr>
          <w:rFonts w:cs="ＭＳ 明朝;MS Mincho"/>
        </w:rPr>
        <w:t>　代表取締役選定の件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議長は、代表取締役</w:t>
      </w:r>
      <w:bookmarkStart w:id="9" w:name="【重任代表取締役〈１〉・氏名】＆２＃1"/>
      <w:r>
        <w:rPr>
          <w:rFonts w:cs="ＭＳ 明朝;MS Mincho"/>
        </w:rPr>
        <w:t>甲野★太郎</w:t>
      </w:r>
      <w:bookmarkEnd w:id="9"/>
      <w:r>
        <w:rPr>
          <w:rFonts w:cs="ＭＳ 明朝;MS Mincho"/>
        </w:rPr>
        <w:t>が取締役の任期満了により、代表取締役を退任することになるので、後任者を選定する必要がある旨を述べたのち、その選定方法を諮った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出席取締役の中より再選重任を要望する発言があり、その賛否を諮ったところ、満場一致をもってこれに賛成した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よって、議長は、次のとおり再選重任することに可決された旨を宣した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</w:t>
      </w:r>
      <w:bookmarkStart w:id="10" w:name="【重任代表取締役〈１〉・住所】＆２"/>
      <w:r>
        <w:rPr>
          <w:rFonts w:cs="ＭＳ 明朝;MS Mincho"/>
        </w:rPr>
        <w:t>名古屋市〇区〇〇丁目１番１号</w:t>
      </w:r>
      <w:bookmarkEnd w:id="10"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代表取締役　</w:t>
      </w:r>
      <w:bookmarkStart w:id="11" w:name="【重任代表取締役〈１〉・氏名】＆２＃2"/>
      <w:r>
        <w:rPr>
          <w:rFonts w:cs="ＭＳ 明朝;MS Mincho"/>
        </w:rPr>
        <w:t>甲野★太郎</w:t>
      </w:r>
      <w:bookmarkEnd w:id="11"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なお、被選定者は、席上直ちにその就任を承諾した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  <w:bookmarkStart w:id="12" w:name="【取締役決定書／議案〈１〉】＆１￥0￥＃＃1"/>
      <w:bookmarkStart w:id="13" w:name="【取締役決定書／議案〈１〉】＆１￥0￥＃＃1"/>
      <w:bookmarkEnd w:id="13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以上の決議を明確にするため、本決定書を作成し、出席取締役全員が次に記名押印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</w:t>
      </w:r>
      <w:bookmarkStart w:id="14" w:name="【取締役決定書日付】＆２＃1"/>
      <w:r>
        <w:rPr/>
        <w:t>令和１１年６月３０日</w:t>
      </w:r>
      <w:bookmarkEnd w:id="14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</w:t>
      </w:r>
      <w:bookmarkStart w:id="15" w:name="【本店・商号】＆２"/>
      <w:bookmarkStart w:id="16" w:name="【取締役決定書／商号】＆１￥0￥"/>
      <w:r>
        <w:rPr>
          <w:rFonts w:cs="ＭＳ 明朝;MS Mincho"/>
        </w:rPr>
        <w:t>株式会社★甲野商店</w:t>
      </w:r>
      <w:bookmarkEnd w:id="15"/>
      <w:bookmarkEnd w:id="16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議長　</w:t>
      </w:r>
      <w:bookmarkStart w:id="17" w:name="【取締役決定書／議長肩書】＆１￥0￥＃1"/>
      <w:r>
        <w:rPr>
          <w:rFonts w:cs="ＭＳ 明朝;MS Mincho"/>
        </w:rPr>
        <w:t>取締役</w:t>
      </w:r>
      <w:bookmarkEnd w:id="17"/>
      <w:r>
        <w:rPr/>
        <w:t>　</w:t>
      </w:r>
      <w:bookmarkStart w:id="18" w:name="【重任代表取締役〈１〉・氏名】＆２＃3"/>
      <w:bookmarkStart w:id="19" w:name="【取締役決定書／議長氏名】＆１￥0￥＃1"/>
      <w:r>
        <w:rPr>
          <w:rFonts w:cs="ＭＳ 明朝;MS Mincho"/>
        </w:rPr>
        <w:t>甲野★太郎</w:t>
      </w:r>
      <w:bookmarkEnd w:id="18"/>
      <w:bookmarkEnd w:id="19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</w:t>
      </w:r>
      <w:bookmarkStart w:id="20" w:name="【取締役決定書／出席署名者】＆１￥0￥＠0"/>
      <w:bookmarkStart w:id="21" w:name="【取締役決定書／出席署名者】＆１￥0￥＃＃1"/>
      <w:r>
        <w:rPr>
          <w:rFonts w:cs="ＭＳ 明朝;MS Mincho"/>
        </w:rPr>
        <w:t>出席取締役　</w:t>
      </w:r>
      <w:bookmarkStart w:id="22" w:name="【取締役会出席署名者氏名〈１〉】＆２"/>
      <w:r>
        <w:rPr>
          <w:rFonts w:cs="ＭＳ 明朝;MS Mincho"/>
        </w:rPr>
        <w:t>甲野★一郎</w:t>
      </w:r>
      <w:bookmarkEnd w:id="20"/>
      <w:bookmarkEnd w:id="21"/>
      <w:bookmarkEnd w:id="22"/>
    </w:p>
    <w:sectPr>
      <w:type w:val="nextPage"/>
      <w:pgSz w:w="11906" w:h="16838"/>
      <w:pgMar w:left="1984" w:right="1134" w:gutter="0" w:header="0" w:top="1984" w:footer="0" w:bottom="1984"/>
      <w:pgNumType w:fmt="decimal"/>
      <w:formProt w:val="false"/>
      <w:textDirection w:val="lrTb"/>
      <w:docGrid w:type="linesAndChars" w:linePitch="4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権書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2:25:00Z</dcterms:created>
  <dc:creator>美濃島 政樹_MSO</dc:creator>
  <dc:description/>
  <cp:keywords/>
  <dc:language>en-US</dc:language>
  <cp:lastModifiedBy>美濃島 政樹_MSO</cp:lastModifiedBy>
  <dcterms:modified xsi:type="dcterms:W3CDTF">2021-09-16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0100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65</vt:lpwstr>
  </property>
  <property fmtid="{D5CDD505-2E9C-101B-9397-08002B2CF9AE}" pid="12" name="docver">
    <vt:lpwstr>30000</vt:lpwstr>
  </property>
  <property fmtid="{D5CDD505-2E9C-101B-9397-08002B2CF9AE}" pid="13" name="edit_mode">
    <vt:lpwstr>4</vt:lpwstr>
  </property>
  <property fmtid="{D5CDD505-2E9C-101B-9397-08002B2CF9AE}" pid="14" name="group">
    <vt:lpwstr>group</vt:lpwstr>
  </property>
  <property fmtid="{D5CDD505-2E9C-101B-9397-08002B2CF9AE}" pid="15" name="hinagata">
    <vt:lpwstr/>
  </property>
  <property fmtid="{D5CDD505-2E9C-101B-9397-08002B2CF9AE}" pid="16" name="hyou1">
    <vt:lpwstr/>
  </property>
  <property fmtid="{D5CDD505-2E9C-101B-9397-08002B2CF9AE}" pid="17" name="hyou2">
    <vt:lpwstr/>
  </property>
  <property fmtid="{D5CDD505-2E9C-101B-9397-08002B2CF9AE}" pid="18" name="hyoukey">
    <vt:lpwstr/>
  </property>
  <property fmtid="{D5CDD505-2E9C-101B-9397-08002B2CF9AE}" pid="19" name="hyoukey_ol">
    <vt:lpwstr/>
  </property>
  <property fmtid="{D5CDD505-2E9C-101B-9397-08002B2CF9AE}" pid="20" name="hyoutemp">
    <vt:lpwstr/>
  </property>
  <property fmtid="{D5CDD505-2E9C-101B-9397-08002B2CF9AE}" pid="21" name="nerai">
    <vt:lpwstr>0</vt:lpwstr>
  </property>
  <property fmtid="{D5CDD505-2E9C-101B-9397-08002B2CF9AE}" pid="22" name="option">
    <vt:lpwstr>n=$b020350$b</vt:lpwstr>
  </property>
  <property fmtid="{D5CDD505-2E9C-101B-9397-08002B2CF9AE}" pid="23" name="papersize">
    <vt:lpwstr>7</vt:lpwstr>
  </property>
  <property fmtid="{D5CDD505-2E9C-101B-9397-08002B2CF9AE}" pid="24" name="sid">
    <vt:lpwstr>105</vt:lpwstr>
  </property>
  <property fmtid="{D5CDD505-2E9C-101B-9397-08002B2CF9AE}" pid="25" name="syorui_fix">
    <vt:lpwstr>1</vt:lpwstr>
  </property>
  <property fmtid="{D5CDD505-2E9C-101B-9397-08002B2CF9AE}" pid="26" name="tategaki">
    <vt:lpwstr/>
  </property>
  <property fmtid="{D5CDD505-2E9C-101B-9397-08002B2CF9AE}" pid="27" name="tchange">
    <vt:lpwstr/>
  </property>
  <property fmtid="{D5CDD505-2E9C-101B-9397-08002B2CF9AE}" pid="28" name="title">
    <vt:lpwstr>取締役決定書</vt:lpwstr>
  </property>
  <property fmtid="{D5CDD505-2E9C-101B-9397-08002B2CF9AE}" pid="29" name="type">
    <vt:lpwstr>type</vt:lpwstr>
  </property>
  <property fmtid="{D5CDD505-2E9C-101B-9397-08002B2CF9AE}" pid="30" name="version">
    <vt:lpwstr>win5.02</vt:lpwstr>
  </property>
  <property fmtid="{D5CDD505-2E9C-101B-9397-08002B2CF9AE}" pid="31" name="view">
    <vt:lpwstr>view</vt:lpwstr>
  </property>
  <property fmtid="{D5CDD505-2E9C-101B-9397-08002B2CF9AE}" pid="32" name="zoom">
    <vt:lpwstr>zoom</vt:lpwstr>
  </property>
</Properties>
</file>